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A CAMERA DEI DEPUTATI, SEMINARIO SULLE OPPORTUNITÀ DEL COMMERCIO EQUO E SOLIDALE ORGANIZZATO DA FAIRTRADE ITAL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untamento a Roma il 18 dicembre. Tra i relatori, il Vice Ministro dello Sviluppo Economico Adolfo Urso e l’onorevole Enrico Letta. Al termine, presentazione di una nuova proposta di legge in materia</w:t>
      </w:r>
    </w:p>
    <w:p>
      <w:pPr>
        <w:pStyle w:val="Normal"/>
        <w:rPr/>
      </w:pPr>
      <w:r>
        <w:rPr/>
        <w:t>Il 18 dicembre appuntamento alla Camera dei Deputati per un seminario sulle opportunità di sviluppo del Commercio Equo e Solidale, presso la Sala San Claudio, piazza S. Claudio 116 (lato piazza S. Silvestro).</w:t>
      </w:r>
    </w:p>
    <w:p>
      <w:pPr>
        <w:pStyle w:val="Normal"/>
        <w:rPr/>
      </w:pPr>
      <w:r>
        <w:rPr/>
        <w:t xml:space="preserve">A partire dalle 11 e fino alle 13, la tavola rotonda, dal titolo “Equità e solidarietà, le chiavi dello sviluppo”, avrà tra i relatori protagonisti del mondo politico, della finanza etica e del commercio equo e solidale. Tra questi l’onorevole Enrico Letta, il Vice Ministro per lo sviluppo Economico Adolfo Urso, Sergio Marelli di Focsiv, . Aldo Soldi di Coop Italia, Fabio Salviato di Banca Etica,, Carlo Testini di Fairtrade Italia. Coordina i lavori l’onorevole Lino Duilio che, al termine della mattinata, presenterà una nuova proposta di legge per il riconoscimento del commercio equo. </w:t>
      </w:r>
    </w:p>
    <w:p>
      <w:pPr>
        <w:pStyle w:val="Normal"/>
        <w:rPr/>
      </w:pPr>
      <w:r>
        <w:rPr/>
        <w:t>A conclusione dei lavori buffet equosolidale presso la Sala Vip a cura della bottega Domus Aequa del Cies di Roma.</w:t>
      </w:r>
    </w:p>
    <w:p>
      <w:pPr>
        <w:pStyle w:val="Normal"/>
        <w:rPr/>
      </w:pPr>
      <w:r>
        <w:rPr/>
        <w:t>A seguire, alle 14.30, (sempre presso Sala S. Claudio) si svolgerà l’assemblea sociale di Fairtrade Italia: i rappresentanti dei soci del Consorzio che certifica i prodotti di commercio equo e solidale saranno chiamati alla verifica delle attività svolte nel 2009, a discutere le linee strategiche per il futuro in vista dell’assemblea che, a maggio 2010, eleggerà il nuovo consiglio di amministrazione di Fair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nvito alla pubblicazione e alla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tampa Fairtrade Italia</w:t>
      </w:r>
    </w:p>
    <w:p>
      <w:pPr>
        <w:pStyle w:val="Normal"/>
        <w:rPr/>
      </w:pPr>
      <w:r>
        <w:rPr/>
        <w:t>Benedetta Frare</w:t>
      </w:r>
    </w:p>
    <w:p>
      <w:pPr>
        <w:pStyle w:val="Normal"/>
        <w:rPr/>
      </w:pPr>
      <w:r>
        <w:rPr/>
        <w:t>348 48678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mpa@fairtradeital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5:00Z</dcterms:created>
  <dc:creator>Utente</dc:creator>
  <dc:description/>
  <cp:keywords/>
  <dc:language>en-US</dc:language>
  <cp:lastModifiedBy>Utente</cp:lastModifiedBy>
  <dcterms:modified xsi:type="dcterms:W3CDTF">2009-12-16T10:11:00Z</dcterms:modified>
  <cp:revision>9</cp:revision>
  <dc:subject/>
  <dc:title/>
</cp:coreProperties>
</file>